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 体育学院   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3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8"/>
        <w:gridCol w:w="2632"/>
        <w:gridCol w:w="1715"/>
        <w:gridCol w:w="22"/>
        <w:gridCol w:w="3239"/>
        <w:gridCol w:w="1422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主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</w:t>
            </w:r>
          </w:p>
        </w:tc>
      </w:tr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做好学生思想政治教育和日常管理服务工作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协助党总支做好党建工作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做好学生奖、资、助和各类评优工作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做好学生干部队伍建设工作；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做好学生就业服务指导工作；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科学指导院学生会等学生组织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加强学生工作队伍的廉政意识教育，开展学生廉洁教育和调研工作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确保学生党员发展、奖助评优和学生干部队伍建设方面公开透明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自觉接受学校、学院和师生员工的监督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党建工作：入党积极分子选拔、学生党员发展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党建工作，包括积极分子选拔、党员发展和党员教育管理。容易出现执行制度不严格、人情干预、不公示不公开等风险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完善制定相关制度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自律，坚持原则，按照标准条件，集体研究决定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各环节加强公示，提升工作公开力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奖助学金评选、勤工助学、家庭困难学生评定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奖助学金评选、勤工助学、家庭困难学生绿卡评定工作。容易出现降低标准、执行制度不严、人情干预、不公示不公开等风险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制定相关规章制度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自律，坚持原则，严格三级评议的评选程序和过程监督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公示环节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评先评优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评先评优工作，容易出现不按相关政策和程序评选、人情干预、暗箱操作、不公示不公开等风险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各类评先评优相关制度建设，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严格评选程序，完善过程监督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深入推进评选工作公示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干部选拔任命使用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队伍建设、学生干部选拔任命工作，容易出现不按相关规定选拔、降低标准、人情干预、不公示不公开等风险。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制定学生干部选拔相关规章制度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严格选拔、考核程序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公示公开环节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8:00Z</dcterms:created>
  <dc:creator>雨林木风</dc:creator>
  <dc:description/>
  <dc:language>en-US</dc:language>
  <cp:lastModifiedBy>Administrator</cp:lastModifiedBy>
  <cp:lastPrinted>2013-06-14T15:40:00Z</cp:lastPrinted>
  <dcterms:modified xsi:type="dcterms:W3CDTF">2018-10-09T01:53:0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